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G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me of Company: </w:t>
        <w:tab/>
        <w:t>Song Hong construction Joint Stock Company (INCOMEX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ab/>
        <w:t>No. 164, Lo Duc str. Dong Mac ward, Hai Ba Trung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ab/>
        <w:t>04 397 27296</w:t>
        <w:tab/>
        <w:tab/>
        <w:tab/>
        <w:tab/>
        <w:t>Fax: 04 359 7272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</w:t>
        <w:tab/>
        <w:tab/>
        <w:t xml:space="preserve">VND 200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IC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Minh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1329"/>
        <w:gridCol w:w="6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holding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project for Center for Song Hong Culture and Touris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5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setting up One Member Co., Ltd with 100% its capital owned by Song Hong construction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adjusting the area and selling price of part of G3 B4 Kim Lien flo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QD 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transferring the management to the One Member Co., Ltd with 100% its capital owned by Song Hong construction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posal of move assets in form of contribution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posal of selling price of remaining ground at G3 B4 Kim Li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posal of selecting contractor of office of PMU of Zone B, Kim Lie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/>
        <w:t>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1069"/>
        <w:gridCol w:w="1170"/>
        <w:gridCol w:w="1170"/>
        <w:gridCol w:w="3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H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uan Anh –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m K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9/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Nguyen Thanh Tung – General Manager,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connected persons (attached appendix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3. Other transaction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286"/>
        <w:gridCol w:w="1239"/>
        <w:gridCol w:w="1240"/>
        <w:gridCol w:w="1276"/>
        <w:gridCol w:w="1373"/>
        <w:gridCol w:w="137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coming big shareholder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no longer being big shareholders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nghiant</dc:creator>
  <dc:description/>
  <cp:keywords/>
  <dc:language>en-US</dc:language>
  <cp:lastModifiedBy>rooneysvtt@gmail.com</cp:lastModifiedBy>
  <dcterms:modified xsi:type="dcterms:W3CDTF">2015-02-06T08:58:00Z</dcterms:modified>
  <cp:revision>2</cp:revision>
  <dc:subject/>
  <dc:title>HNM:</dc:title>
</cp:coreProperties>
</file>